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иказу управления образования администрации Степновского муниципального округа       </w:t>
      </w:r>
    </w:p>
    <w:p>
      <w:pPr>
        <w:pStyle w:val="12"/>
        <w:shd w:fill="auto" w:val="clear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.11.2024 г. №625</w:t>
      </w:r>
    </w:p>
    <w:p>
      <w:pPr>
        <w:pStyle w:val="12"/>
        <w:shd w:fill="auto" w:val="clear"/>
        <w:spacing w:lineRule="auto" w:line="24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 Всероссийского конкурса «Учитель года России» 2025 года в Степновском муниципальном округе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2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ложением о Всероссийском конкурсе «Учитель года России», утвержденным приказом Министерства образования и науки Российской Федерации от 22 сентября 2023 года № 73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этап Всероссийского конкурса </w:t>
      </w:r>
      <w:r>
        <w:rPr>
          <w:sz w:val="28"/>
          <w:szCs w:val="28"/>
        </w:rPr>
        <w:t xml:space="preserve">«Учитель года России» 2025 года в номинациях «Лучший учитель», «Лучший учитель родного языка и родной литературы», «Педагогический дебют» (далее – Конкурс) проводится с целью выявления талантливых учителей,                    их поддержки и поощрения; повышения их социального статуса и престижа педагогической профессии, распространения инновационного педагогического опыта лучших учителей Степновского муниципального округа в соответствии с современными тенденциями развития российского образования, отраженными в Федеральном законе </w:t>
        <w:br/>
        <w:t xml:space="preserve">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федеральных государственных образовательных стандартах общего образования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ложение определяет цель, задачи, место и сроки проведения Конкурса, требования к составу участников Конкурса, к оформлению                            и представлению конкурсных материалов, конкурсных мероприятий, формированию состава жюри, определению и награждению победителя, призеров и лауреатов Конкурса, процедуре определения лауреатов и победителей Конкурса, а также финансирование Конкурс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курс проводится управлением образования администрации Степновского муниципального округа Ставропольского края совместно с МУ «АХЦСО» Степновского муниципального округа при поддержки Степновской территориальной организации Общероссийского Профсоюза образования)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ab/>
        <w:t>2. Условия участия, требования к документам и материалам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в номинациях «Лучший учитель»                          и «Лучший учитель родного языка и родной литературы» являются учителя со стажем педагогической работы не менее пяти лет. Участниками Конкурса в номинации «Педагогический дебют» являются учителя со стажем педагогической работы не более трех лет в возрасте до 35 лет.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участия в Конкурсе делегируется один конкурсант – победитель школьного этапа  Конкурса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Кандидат не допускается к участию в Конкурсе в случаях, если он (кандидат):</w:t>
      </w:r>
    </w:p>
    <w:p>
      <w:pPr>
        <w:pStyle w:val="12"/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гражданином Российской Федерации;</w:t>
      </w:r>
    </w:p>
    <w:p>
      <w:pPr>
        <w:pStyle w:val="12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является педагогическим работником общеобразовательной организации Степновского муниципального округа, реализующей образовательные программы начального общего, основного общего и среднего общего образования;</w:t>
      </w:r>
    </w:p>
    <w:p>
      <w:pPr>
        <w:pStyle w:val="1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ет должность руководителя; </w:t>
      </w:r>
    </w:p>
    <w:p>
      <w:pPr>
        <w:pStyle w:val="12"/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л полный перечень документов;</w:t>
      </w:r>
    </w:p>
    <w:p>
      <w:pPr>
        <w:pStyle w:val="12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бедителем Конкурса в 2022-2024 года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объективным причинам для участия в Конкурсе может быть направлен учитель, занявший второе или третье место на  школьном этапе Конкурс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частия в Конкурсе руководитель общеобразовательного учреждения в управление образования администрации Степновского муниципального округа Ставропольского края официальным письмом направляет в оргкомитет Конкурса следующие документы и материалы на бумажном и электронном носителях (флеш-накопитель)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ение по форме</w:t>
      </w:r>
      <w:r>
        <w:rPr/>
        <w:t xml:space="preserve"> </w:t>
      </w:r>
      <w:r>
        <w:rPr>
          <w:sz w:val="28"/>
          <w:szCs w:val="28"/>
        </w:rPr>
        <w:t>в формате .pdf (приложение 1)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писку из протокола заседания жюри школьного этапа Конкурса за подписью  руководителя общеобразовательного учреждения в формате .pdf                                (приложение 2)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ление участника Конкурса по образцу в формате .pdf (приложение 3)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онную карту участника Конкурса по образцу в форматах .pdf и .doc (приложение 4)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участника Конкурса в формате .pdf (приложение 5)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Конкурса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участника Конкурса (размером не менее 600 точек на дюйм) в формате *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эссе участника Конкурса, созданное в соответствии с техническими требованиями к видеоэссе участника Конкурса (приложение 6)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ников Конкурса муниципальная методическая служба Степновского муниципального округа проводит установочный семинар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и материалов осуществляется оргкомитетом Конкурса в методический кабинет до </w:t>
      </w:r>
      <w:r>
        <w:rPr>
          <w:b/>
          <w:sz w:val="28"/>
          <w:szCs w:val="28"/>
        </w:rPr>
        <w:t>14 января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роведении Конкурса материалы, представляемые на Конкурс, не возвращаются и могут быть использованы для публикаций в средствах массовой информации и при подготовке учебно- методических материалов Конкурс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участниками Конкурса, хранятся в методическом кабинете в течение 3 лет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</w:t>
      </w:r>
    </w:p>
    <w:p>
      <w:pPr>
        <w:pStyle w:val="1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курсных испытаний,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, регламент их проведения, порядок и критерии их оценки                        (для всех номинаций)</w:t>
      </w:r>
    </w:p>
    <w:p>
      <w:pPr>
        <w:pStyle w:val="12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12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первый (школьный) этап проводится муниципальными общеобразовательными учреждениями;</w:t>
      </w:r>
    </w:p>
    <w:p>
      <w:pPr>
        <w:pStyle w:val="12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тап (муниципальный) проводится оргкомитетом Степновского муниципального округа с 14 января по 30 января 2025 г. в два очных ту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 проведения конкурсных испытаний может быть изменен организационным комитетом Конкурса.</w:t>
      </w:r>
    </w:p>
    <w:p>
      <w:pPr>
        <w:pStyle w:val="12"/>
        <w:shd w:fill="auto" w:val="clear"/>
        <w:spacing w:lineRule="auto" w:line="240" w:before="0" w:after="0"/>
        <w:ind w:firstLine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Первый очный тур (далее - первый тур) включает одно конкурсное испытание </w:t>
      </w:r>
      <w:r>
        <w:rPr>
          <w:b/>
          <w:sz w:val="28"/>
          <w:szCs w:val="28"/>
        </w:rPr>
        <w:t>«Урок»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монстрация конкурсантом профессиональных компетенций в области проведения и анализа урока как основной формы организации учебно-воспитательного процесса.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т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урок по учебному предмету, который проводится конкурсантом в общеобразовательном учреждении, утвержденного оргкомитетом в качестве площадки проведения очного тура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образовательного учреждения, утвержденного оргкомитетом в качестве площадки проведения очного тура. В случае, если преподаваемый конкурсантом предмет не изучается в данном общеобразовательном учреждении, урок проводится на произвольную тему. </w:t>
      </w:r>
    </w:p>
    <w:p>
      <w:pPr>
        <w:pStyle w:val="12"/>
        <w:spacing w:lineRule="auto" w:line="240" w:before="0" w:after="0"/>
        <w:ind w:firstLine="375"/>
        <w:jc w:val="both"/>
        <w:rPr/>
      </w:pPr>
      <w:r>
        <w:rPr>
          <w:sz w:val="28"/>
          <w:szCs w:val="28"/>
        </w:rPr>
        <w:t xml:space="preserve">Методический эпиграф конкурсного испытания </w:t>
      </w:r>
      <w:r>
        <w:rPr>
          <w:b/>
          <w:sz w:val="28"/>
          <w:szCs w:val="28"/>
        </w:rPr>
        <w:t>«Урок»-«Воспитание знанием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ая группа (класс), в которой будет проводиться урок, выбирается конкурсантом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теме урока конкурсант сообщает заранее до начала очного ту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ность выступлений конкурсантов определяется жеребье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конкурсного испытания: </w:t>
      </w:r>
      <w:r>
        <w:rPr>
          <w:rFonts w:cs="Times New Roman" w:ascii="Times New Roman" w:hAnsi="Times New Roman"/>
          <w:sz w:val="28"/>
          <w:szCs w:val="28"/>
        </w:rPr>
        <w:t>обоснование применения методиче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, приемов и технологий в соответствии с заявленной темой и цел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ами урока - до 5 минут; проведение урока - 35 минут; самоанализ урок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Порядок оценивания конкурсного испытания:</w:t>
      </w:r>
      <w:r>
        <w:rPr>
          <w:sz w:val="28"/>
          <w:szCs w:val="28"/>
        </w:rPr>
        <w:t xml:space="preserve"> оценивание конкурсного испытания осуществляется в очном режиме. Оценивание производится по шести критериям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ая оценка за конкурсное испытание - </w:t>
      </w:r>
      <w:r>
        <w:rPr>
          <w:b/>
          <w:sz w:val="28"/>
          <w:szCs w:val="28"/>
        </w:rPr>
        <w:t>60 баллов</w:t>
      </w:r>
      <w:r>
        <w:rPr>
          <w:sz w:val="28"/>
          <w:szCs w:val="28"/>
        </w:rPr>
        <w:t xml:space="preserve">.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ритерии оценки конкурсного испытания</w:t>
      </w:r>
      <w:r>
        <w:rPr>
          <w:sz w:val="28"/>
          <w:szCs w:val="28"/>
        </w:rPr>
        <w:t>:</w:t>
      </w:r>
    </w:p>
    <w:p>
      <w:pPr>
        <w:pStyle w:val="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и психолого-педагогическая грамотность;  </w:t>
      </w:r>
    </w:p>
    <w:p>
      <w:pPr>
        <w:pStyle w:val="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ность и глубина понимания предметного содержания; </w:t>
      </w:r>
    </w:p>
    <w:p>
      <w:pPr>
        <w:pStyle w:val="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полагание и результативность;  </w:t>
      </w:r>
    </w:p>
    <w:p>
      <w:pPr>
        <w:pStyle w:val="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 к решению профессиональных задач; </w:t>
      </w:r>
    </w:p>
    <w:p>
      <w:pPr>
        <w:pStyle w:val="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ая культура; </w:t>
      </w:r>
    </w:p>
    <w:p>
      <w:pPr>
        <w:pStyle w:val="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лексивная культур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В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ый тур (далее - второй тур) включает одно конкурсное испыт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Мастер-клас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емонстрация конкурсантами Конкурса профессионального мастерства в области презентации и трансляции инновационного педагогического опыта в ситуации профессиональ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т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учебно-методическое занятие с коллегами, демонстрирующее педагогическое мастерство конкурсанта в области трансляции своего педагогического опыта, доказавшего эффективность в практическ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стер-класс проводится на сцене площадки, утвержденной Оргкомитетом в качестве площадки проведения второго тура, в присутствии жюри и участник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у, форму проведения мастер-класса, наличие фокус-группы и ее количественный состав (при необходимости) конкурсанты определяют самостоятельно. Последовательность выступлений конкурсантов определяется жеребьевкой, проводимой в день объявления лауреат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роведение мастер-класса -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2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ответы на вопросы членов жюри (экспертов)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ценивания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вание конкурсного испытания осуществляется в очном режиме. Оценивание производится по шести критер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ая оценка за конкурсное испыт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6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тодическая обоснова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актическая значимость и применим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уальность и глубина предметного содерж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ффективность форм педагогического взаимодействия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информационная, коммуникативная культура и культура самопрезентации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флексивная культур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pacing w:val="-67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граждение лауреатов, призеров и победител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, лауреатов и победителей Конкурса осуществляется на торжественной церемонии закр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Конкурса вправе установить дополнительные номинации Конкурса, победители которых также награждаются на церемонии закрыт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муниципального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Всероссийского конкурса 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года России» 2025 года,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приказом управления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г. №625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муниципального эта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 w:before="0" w:after="0"/>
        <w:ind w:left="4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года России» 2025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  <w:sz w:val="28"/>
          <w:szCs w:val="28"/>
        </w:rPr>
        <w:t>учителя 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в муниципальном этапе Всероссийского конкурса «Учитель года России» 2025 года и внесение сведений, указанных в анкете участника конкурса, представленной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2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position w:val="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у данных об участниках муниципального этапа конкурса и использова</w:t>
        <w:softHyphen/>
        <w:t>ние, за исключением раздела 5 («Контакты»), в некоммерческих целях для размещения в сети «Интерне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         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муниципального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Всероссийского конкурса 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года России» 2025 года,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приказом управления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    от 25.11.2023 г. №625</w:t>
      </w:r>
    </w:p>
    <w:p>
      <w:pPr>
        <w:pStyle w:val="Normal"/>
        <w:spacing w:lineRule="exact" w:line="240" w:before="0" w:after="0"/>
        <w:ind w:left="5103" w:hanging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муниципального этапа </w:t>
      </w:r>
    </w:p>
    <w:p>
      <w:pPr>
        <w:pStyle w:val="Normal"/>
        <w:spacing w:lineRule="exact" w:line="240" w:before="0" w:after="0"/>
        <w:ind w:left="5103" w:hanging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</w:t>
      </w:r>
    </w:p>
    <w:p>
      <w:pPr>
        <w:pStyle w:val="Normal"/>
        <w:spacing w:lineRule="exact" w:line="240" w:before="0" w:after="0"/>
        <w:ind w:left="5103" w:hanging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года России» 2025 год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щеобразовательной организации (по уста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________________________________________________________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ИО кандидата на участие в конкурсе в род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анимаемая должность, наименование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трудовой кни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этапе Всероссийского конкурса «Учитель года России»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ресурса участника конкурса: _______________________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_____________________</w:t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(подпись)                                      (фамилия, имя, отчество)</w:t>
        <w:tab/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tabs>
          <w:tab w:val="clear" w:pos="708"/>
          <w:tab w:val="right" w:pos="9641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641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 проведении муниципального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Всероссийского конкурса 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года России» 2025 года,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приказом управления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г. №625</w:t>
      </w:r>
    </w:p>
    <w:p>
      <w:pPr>
        <w:pStyle w:val="Normal"/>
        <w:spacing w:lineRule="exact" w:line="240" w:before="0" w:after="0"/>
        <w:ind w:left="5103" w:hanging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муниципального этапа </w:t>
      </w:r>
    </w:p>
    <w:p>
      <w:pPr>
        <w:pStyle w:val="Normal"/>
        <w:spacing w:lineRule="exact" w:line="240" w:before="0" w:after="0"/>
        <w:ind w:left="5103" w:hanging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</w:t>
      </w:r>
    </w:p>
    <w:p>
      <w:pPr>
        <w:pStyle w:val="Normal"/>
        <w:spacing w:lineRule="exact" w:line="240" w:before="0" w:after="0"/>
        <w:ind w:left="5103" w:hanging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года России»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MT;Arial Unicode MS"/>
        </w:rPr>
        <w:tab/>
        <w:tab/>
        <w:tab/>
        <w:tab/>
        <w:tab/>
        <w:tab/>
      </w:r>
      <w:r>
        <w:rPr>
          <w:rFonts w:eastAsia="TimesNewRomanPSMT;Arial Unicode MS" w:cs="Times New Roman" w:ascii="Times New Roman" w:hAnsi="Times New Roman"/>
        </w:rPr>
        <w:t xml:space="preserve">                                                 «___»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__________________________________серия ____________№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выдан_____________________________________________,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(кем и когда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проживающий (ая) по адресу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настоящим даю своё согласие на обработку (включая получение от меня и/или от любых третьих лиц с учётом требований действующего законодательства Российской Федерации) моих персо</w:t>
        <w:softHyphen/>
        <w:t>нальных 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</w:rPr>
        <w:t xml:space="preserve">Согласие даётся мною в целях заключения любых договоров, направленных на оказание мне или другим лицам услуг по представлению документов в Оргкомитет муниципального этапа Всероссийского конкурса «Учитель года России - 2024» (далее – конкурс) для обеспечения моего участия в муниципальном этапе конкурса и проводимых в рамках него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Настоящее согласие предоставляется на осуществление любых действий в отношении моих пер</w:t>
        <w:softHyphen/>
        <w:t>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</w:t>
        <w:softHyphen/>
        <w:t>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</w:t>
        <w:softHyphen/>
        <w:t>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Обработка персональных данных осуществляется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рганизаторы вправе в необходимом объёме рас</w:t>
        <w:softHyphen/>
        <w:t>крывать для совершения вышеуказанных действий информацию обо мне лично (включая мои пер</w:t>
        <w:softHyphen/>
        <w:t>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Arial Unicode MS" w:cs="Times New Roman" w:ascii="Times New Roman" w:hAnsi="Times New Roman"/>
        </w:rPr>
        <w:t>Подпись: ____________________________________ (фамилия, имя, отчество полностью, под</w:t>
        <w:softHyphen/>
        <w:t>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муниципального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Всероссийского конкурса </w:t>
      </w:r>
    </w:p>
    <w:p>
      <w:pPr>
        <w:pStyle w:val="Normal"/>
        <w:spacing w:lineRule="exact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года России» 2025 года,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приказом управления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г. №625</w:t>
      </w:r>
    </w:p>
    <w:p>
      <w:pPr>
        <w:pStyle w:val="Normal"/>
        <w:spacing w:lineRule="exact" w:line="240" w:before="0" w:after="0"/>
        <w:ind w:left="5103" w:hanging="663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муниципального этапа </w:t>
      </w:r>
    </w:p>
    <w:p>
      <w:pPr>
        <w:pStyle w:val="Normal"/>
        <w:spacing w:lineRule="exact" w:line="240" w:before="0" w:after="0"/>
        <w:ind w:left="5103" w:hanging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</w:t>
      </w:r>
    </w:p>
    <w:p>
      <w:pPr>
        <w:pStyle w:val="Normal"/>
        <w:spacing w:lineRule="exact" w:line="240" w:before="0" w:after="0"/>
        <w:ind w:left="5103" w:hanging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года России»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этапа Всероссийского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 года России» 2025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минация «Педагогический дебют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оминация «Лучший учитель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номинация «Лучший учитель родного языка и родной литературы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8"/>
        <w:gridCol w:w="4592"/>
      </w:tblGrid>
      <w:tr>
        <w:trPr>
          <w:trHeight w:val="421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, район, населенный пункт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общеобразовательного уч</w:t>
              <w:softHyphen/>
              <w:t xml:space="preserve">реждения по Уставу) 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в соответствие с записью в трудовой книжке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ема на работу в данное учре</w:t>
              <w:softHyphen/>
              <w:t>ждени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в которых преподает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9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укажите полное назва</w:t>
              <w:softHyphen/>
              <w:t>ние учебного заведения, факультет, год окончания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енные, отраслевые, об</w:t>
              <w:softHyphen/>
              <w:t>щественные и международные на</w:t>
              <w:softHyphen/>
              <w:t>грады (укажите название и в скобках год получения награды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бщественных организа</w:t>
              <w:softHyphen/>
              <w:t>циях (укажите название и год вступ</w:t>
              <w:softHyphen/>
              <w:t>ления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рганах государственной власти, муниципалитетах (укажите на</w:t>
              <w:softHyphen/>
              <w:t>звание, годы работы, должность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такты</w:t>
            </w:r>
          </w:p>
        </w:tc>
      </w:tr>
      <w:tr>
        <w:trPr>
          <w:trHeight w:val="5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ре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 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ополнительная информация</w:t>
            </w:r>
          </w:p>
        </w:tc>
      </w:tr>
      <w:tr>
        <w:trPr>
          <w:trHeight w:val="5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педагогическое кред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ам нравится работать в школе?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нтересные сведения об участнике конкурса, не раскрытые предыду</w:t>
              <w:softHyphen/>
              <w:t xml:space="preserve">щими разделами (не более 500 с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заполнил     ______________________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муниципального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 Всероссийского конкурса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 России» 2025 года,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приказом управления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г. №625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бования к видеоэссе участника муниципального этапа Кон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эссе участника муниципального этапа Конкурса представляется              в форме видеоролика (продолжительность - до трех минут) и должно отображать наиболее значимые аспекты педагогической индивидуальности конкурсанта, его профессиональной деятельности и достижений его учеников в контексте особенностей региона, муниципалитета                                                     и общеобразовательного учреждения, в котором он работа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е требования к видеэсс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ешение видео - не менее 1920х1080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изонтальная съем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менее 25 кадров в секунд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порции видео - 16:9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т видео - .mov или .mp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эссе должно иметь заставку, содержащую название, сведения                      о конкурсанте (ФИО, должность, преподаваемый предмет/предметы)                        и общеобразовательного учреждения, в котором он работает (субъект Российской Федерации, муниципалитет, населенный пункт, наименование).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идеоэссе размещается участником на официальном сайте общеобразовательного учреждения, в котором он работает. Ссылка на размещенное видеоэссе участника муниципального этапа Конкурса отображается в информационной карт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b/>
      <w:bCs/>
      <w:spacing w:val="-4"/>
      <w:w w:val="10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w w:val="100"/>
      <w:lang w:val="ru-RU" w:bidi="ar-SA"/>
    </w:rPr>
  </w:style>
  <w:style w:type="character" w:styleId="WW8Num25z2">
    <w:name w:val="WW8Num25z2"/>
    <w:qFormat/>
    <w:rPr>
      <w:b/>
      <w:bCs/>
      <w:spacing w:val="-4"/>
      <w:w w:val="100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shd w:fill="FFFFFF" w:val="clear"/>
      <w:spacing w:lineRule="exact" w:line="240" w:before="240" w:after="660"/>
      <w:ind w:hanging="168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1:00Z</dcterms:created>
  <dc:creator>Таисия Александровна Шатова</dc:creator>
  <dc:description/>
  <cp:keywords/>
  <dc:language>en-US</dc:language>
  <cp:lastModifiedBy>PC-254</cp:lastModifiedBy>
  <cp:lastPrinted>2024-11-25T12:56:00Z</cp:lastPrinted>
  <dcterms:modified xsi:type="dcterms:W3CDTF">2024-11-25T09:57:00Z</dcterms:modified>
  <cp:revision>30</cp:revision>
  <dc:subject/>
  <dc:title/>
</cp:coreProperties>
</file>