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8425</wp:posOffset>
                </wp:positionH>
                <wp:positionV relativeFrom="paragraph">
                  <wp:posOffset>-304800</wp:posOffset>
                </wp:positionV>
                <wp:extent cx="271843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валдиной       Степновского муниципального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щерину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5pt;mso-wrap-distance-left:9.05pt;mso-wrap-distance-right:9.05pt;mso-wrap-distance-top:0pt;mso-wrap-distance-bottom:0pt;margin-top:-24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валдиной       Степновского муниципального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ещерину И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регистрации выпускников прошлых лет, лиц, обучающихся по образовательным программам среднего </w:t>
        <w:br/>
        <w:t xml:space="preserve">профессионального образования, обучающихся иностранных образовательных организаций на участие в итогово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и в 2024/25 учебном год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Степновского муниципального округа Ставропольского кр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новский район, с. Степное, пл. Ленина, 17, каб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Людмила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3) 31-2-50</w:t>
            </w:r>
          </w:p>
        </w:tc>
      </w:tr>
    </w:tbl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dt3ftbfh4mgyyh8pg9c38k2fj</dc:creator>
  <dc:description/>
  <cp:keywords/>
  <dc:language>en-US</dc:language>
  <cp:lastModifiedBy>user</cp:lastModifiedBy>
  <cp:lastPrinted>2022-10-20T15:34:00Z</cp:lastPrinted>
  <dcterms:modified xsi:type="dcterms:W3CDTF">2024-09-26T05:23:00Z</dcterms:modified>
  <cp:revision>59</cp:revision>
  <dc:subject/>
  <dc:title>ОТДЕЛ ОБРАЗОВАНИЯ</dc:title>
</cp:coreProperties>
</file>